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HALK SAĞLIĞINDA GÜNDEM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RUMLU KİŞİLER İLETİŞİM BİLGİLERİ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494"/>
        <w:gridCol w:w="593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hib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UDER Yönetim Kurulu Adı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ç.Dr. Tacettin İnandı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Kemal Ü. Tayfur Ata Sökmen Tıp Fak H. Sağ.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f</w:t>
              <w:tab/>
              <w:t>:506545009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inandit@gmail.com</w:t>
            </w:r>
          </w:p>
        </w:tc>
      </w:tr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itör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 Erhan Eser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al Bayar Üniversitesi Tıp Fak Halk Sag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:</w:t>
              <w:tab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.eser@bayar.edu.tr</w:t>
              </w:r>
            </w:hyperlink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ç.Dr. C. Tayyar Şaşmaz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n Üniversitesi Tıp Fak Halk Sag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f</w:t>
              <w:tab/>
              <w:t>:555356278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sasmaz_tayyar@yahoo.com</w:t>
            </w:r>
          </w:p>
        </w:tc>
      </w:tr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ayın Kurul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ç.Dr. Ebru Turhan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Kemal Ü. Tayfur Ata Sökmen Tıp Fak H. Sağ.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f</w:t>
              <w:tab/>
              <w:t>:505560276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turhanebru1@gmail.com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rd.Doç.Dr. Gülçin Yapıcı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n Üniversitesi Tıp Fakültesi Halk Sağ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f</w:t>
              <w:tab/>
              <w:t>:053524755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gulyapici@yahoo.com.tr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m. Dr. Koray Erdurak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sa Sağlık Müdürlüğü Kanser Kontrol Birimi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f</w:t>
              <w:tab/>
              <w:t>: 0 5058323690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 xml:space="preserve">:korayerdurak@yahoo.com 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rd.Doç.Dr. Hakan Baydur, Phd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al Bayar Üniversitesi Sağlık Yüksek Oku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f</w:t>
              <w:tab/>
              <w:t>:0 506702187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hakan.baydur@gmail.com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m. Dr. Melih Kaan Sözmen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r Narlıdere Toplum sağlığı Merke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f</w:t>
              <w:tab/>
              <w:t>:50585844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drmelihkaan@hotmail.com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1 yılı BÖLÜM SORUMLULAR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Kapak Haber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törlük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HASUDER Yönetim Kurulu Size Sesleniyo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 Gamze Ç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deniz Teknik Üniversitesi Tıp Fak Halk Sağ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gcanktu@gmail.com</w:t>
              </w:r>
            </w:hyperlink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Çalışma Grupları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Sağlık Politikaları ve İstihdam Grub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ç.Dr Bülent Kılıç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z Eylül Üniversitesi Tıp Fak Halk Sağ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</w:t>
            </w:r>
            <w:hyperlink r:id="rId4" w:tgtFrame="new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bulent.kilic@deu.edu.tr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 Bulaşıcı Hastalıklar Grub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ç.Dr. Nur Aksak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kara Üniversitesi Tıp Fakültesi Halk Sağ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nuraksakal@gmail.co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Tütün İle Mücadele Çalışma Grub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 Dilek Asl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cettepe Üniversitesi Tıp Fakültesi Halk Sağ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</w:t>
            </w:r>
            <w:hyperlink r:id="rId5" w:tgtFrame="new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diaslan.dr@g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Çevre Sağlığı Grub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rd.Doç.Dr. Gülçin Yapıc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n Üniversitesi Tıp Fakültesi Halk Sağ 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gulyapici@yahoo.com.t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Okul Sağlığ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 Hilal Özc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cettepe Üniversitesi Tıp Fakültesi Halk Sağ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 hilalozcebe@gmail.co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. Bilişim İletişim Grub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ç.Dr. Ebru Turh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Kemal Ü. Tayfur Ata Sökmen Tıp Fak H. Sağ. 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turhanebru1@gmail.com</w:t>
            </w:r>
          </w:p>
        </w:tc>
      </w:tr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İşçi Sağlığı Grub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ç. Dr. Ferdi Tanı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Çukurova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 ftanir@cu.edu.tr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rd.Doç.Dr. Metin Pıçakçıef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ğla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 xml:space="preserve">: </w:t>
            </w:r>
            <w:hyperlink r:id="rId6" w:tgtFrame="_blank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mpicakciefe@hotmail.com</w:t>
              </w:r>
            </w:hyperlink>
          </w:p>
        </w:tc>
      </w:tr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. HASUDER Okulu ve E-Kütüphan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Dr. Erhan Eser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al Bayar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 erhanese@gmail.com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ş.Gör.Dr. Selçuk Hatipoğlu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al Bayar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 selcukhatipoglu112@gmail.com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ş.Gör.Dr. Burak Tunç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al Bayar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 btunc84@gmail.co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Asistanın Ses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aş. Gör.Dr.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eyda Şahan Akduman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Dokuz Eylül Üniversitesi Tıp Fak Halk Sağ A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E-posta: ceyda_sahan@hotmail.com</w:t>
            </w:r>
          </w:p>
        </w:tc>
      </w:tr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Kongrelerden / Bilimsel Toplantılardan Haberl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rd.Doç.Dr. Beyhan Cengiz Özyu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al Bayar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beyhanozyurt@hotmail.com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m.Dr. Pınar Baysal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 İl Sağlık Müdürlüğ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a: pinaris2011@hotmail.co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Türkiye Halk Sağlığı Dergis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 Sibel Kalaç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mara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skalaca@marmara.edu.t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Halk Sağlığı Dergilerinde Bu A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Dr. Galip Ekuklu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ya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: ekuklu@hotmail.co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Sağlık Bakanlığı Programlar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m Dr. Derya Çamur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ğlık Bakanl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: drderyacamur@yahoo.com</w:t>
            </w:r>
          </w:p>
        </w:tc>
      </w:tr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Ulusal ve Uluslararası Nitelikteki Araştırma Projelerinin tanıtım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 Erhan Eser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al Bayar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 erhanese@gmail.com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ç.Dr. C. Tayyar Şaşma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n Üniversitesi Tıp Fakültesi Halk Sağ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sasmaz_tayyar@yahoo.com</w:t>
            </w:r>
          </w:p>
        </w:tc>
      </w:tr>
      <w:tr>
        <w:trPr>
          <w:trHeight w:val="7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Uluslararası Sağlık Kuruluşlarından Haberl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m.Dr. Melih Kaan Söz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Hande Harmanc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r Narlıdere Toplum sağlığı Merke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drmelihkaan@hotmail.c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Ö Hepatitler Program Sorumlusu, Cenev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eharmanci@hotmail.com</w:t>
            </w:r>
          </w:p>
        </w:tc>
      </w:tr>
      <w:tr>
        <w:trPr>
          <w:trHeight w:val="775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 Halk Sağlığında İz Bırakanla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 Erhan Eser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al Bayar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 erhanese@gmail.com</w:t>
            </w:r>
          </w:p>
        </w:tc>
      </w:tr>
      <w:tr>
        <w:trPr>
          <w:trHeight w:val="775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m.Dr. Nureddin Özdener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 İl Sağlık Müdürlüğü Ruh Sağlığı Şube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nureddinmardin@gmail.com</w:t>
            </w:r>
          </w:p>
        </w:tc>
      </w:tr>
      <w:tr>
        <w:trPr>
          <w:trHeight w:val="7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 Kurumlardan - Birimlerden Haber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larımızın Tanıtımı (Birer Ay Arayl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 Ali Ceylan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le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 aliceylan06@gmail.co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 Alandan Sesleniyoruz (Haber ve Görüşler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ç.Dr. İbrahim Kor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ran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: ibrahimkoruk@yahoo.com</w:t>
            </w:r>
          </w:p>
        </w:tc>
      </w:tr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 Basında Halk Sağlığ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ç.Dr. Coskun Bakar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Mart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: drcbakar@hotmail.com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rd.Doç.Dr. Sibel Cevizc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Mart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: cevizci.sibel@gmail.co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 Kitap Tanıtım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ç.Dr. Raika Durusoy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e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: raika.durusoy@ege.edu.t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 Bu ay Sağlık Mevzuatında neler var?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rd.Doç.Dr. A Öner Kurt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n Üniversitesi Tıp Fakültesi Halk Sağlığı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onerku@yahoo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 Halk Sağlığı Alanında Yapılan Tezl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m.Dr. Pınar Baysan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 İl Sağlık Müdürlüğ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 pinaris2011@hotmail.co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 Tartışma Forum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ç.Dr. C. Tayyar Şaşma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n Üniversitesi Tıp Fakültesi Halk Sağ 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a</w:t>
              <w:tab/>
              <w:t>: sasmaz_tayyar@yahoo.co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>
      <w:rFonts w:cs="Times New Roman"/>
    </w:rPr>
  </w:style>
  <w:style w:type="character" w:styleId="Applestylespan">
    <w:name w:val="apple-style-span"/>
    <w:basedOn w:val="VarsaylanParagrafYazTipi"/>
    <w:qFormat/>
    <w:rPr>
      <w:rFonts w:cs="Times New Roman"/>
    </w:rPr>
  </w:style>
  <w:style w:type="character" w:styleId="Yshortcuts">
    <w:name w:val="yshortcuts"/>
    <w:basedOn w:val="VarsaylanParagrafYazTipi"/>
    <w:qFormat/>
    <w:rPr>
      <w:rFonts w:cs="Times New Roman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76661724yiv1451048992msonormal">
    <w:name w:val="yiv376661724yiv145104899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eser@bayar.edu.tr" TargetMode="External"/><Relationship Id="rId3" Type="http://schemas.openxmlformats.org/officeDocument/2006/relationships/hyperlink" Target="mailto:gcanktu@gmail.com" TargetMode="External"/><Relationship Id="rId4" Type="http://schemas.openxmlformats.org/officeDocument/2006/relationships/hyperlink" Target="http://mrd.mail.yahoo.com/compose?To=bulent.kilic@deu.edu.tr" TargetMode="External"/><Relationship Id="rId5" Type="http://schemas.openxmlformats.org/officeDocument/2006/relationships/hyperlink" Target="http://mrd.mail.yahoo.com/compose?To=diaslan.dr@gmail.com" TargetMode="External"/><Relationship Id="rId6" Type="http://schemas.openxmlformats.org/officeDocument/2006/relationships/hyperlink" Target="mailto:mpicakciefe@hotmail.com" TargetMode="External"/><Relationship Id="rId7" Type="http://schemas.openxmlformats.org/officeDocument/2006/relationships/hyperlink" Target="mailto:onerku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3:00Z</dcterms:created>
  <dc:creator>Administrator</dc:creator>
  <dc:description/>
  <cp:keywords/>
  <dc:language>en-US</dc:language>
  <cp:lastModifiedBy>SU</cp:lastModifiedBy>
  <dcterms:modified xsi:type="dcterms:W3CDTF">2012-12-11T13:00:00Z</dcterms:modified>
  <cp:revision>24</cp:revision>
  <dc:subject/>
  <dc:title>1</dc:title>
</cp:coreProperties>
</file>